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</w:rPr>
        <w:t>“</w:t>
      </w:r>
      <w:r>
        <w:rPr>
          <w:rFonts w:cs="Arial" w:ascii="Arial" w:hAnsi="Arial"/>
          <w:b/>
          <w:i/>
          <w:sz w:val="44"/>
          <w:szCs w:val="44"/>
        </w:rPr>
        <w:t>Un anno con Alberto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X Anniversario della beatificazione di Alberto Marvelli (</w:t>
      </w:r>
      <w:r>
        <w:rPr>
          <w:rFonts w:cs="Arial" w:ascii="Arial" w:hAnsi="Arial"/>
          <w:i/>
        </w:rPr>
        <w:t>5 ottobre 2004 - 5 ottobre 2014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CORSO SCOLASTICO PER LE SCUOLE PRIMAR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lberto Marvelli (1918-1946) è un’esemplare figura di laico cattolico. Fin da ragazzo visse con grande impegno la propria fede, alimentandola con un’intensa vita di preghiera e testimoniandola nella vita quotidiana: nei suoi doveri quotidiani di studio e di lavoro, nella Chiesa, nella società, nella carità verso i poveri. Nel periodo dell’ultima guerra e del dopo-guerra, nella Rimini martoriata e distrutta dai bombardamenti, fu figura di grande rilievo, non solo per l’integrità di vita, ma anche per l’impegno sociale e politico, nel quale ha avuto sempre come priorità l’attenzione al povero e al bisognoso. Un impegno che lo portava a dimenticare costantemente se stesso per caricarsi della croce dei poveri. Alberto Marvelli viene beatificato a Loreto il </w:t>
      </w:r>
      <w:r>
        <w:rPr>
          <w:rStyle w:val="StrongEmphasis"/>
          <w:rFonts w:cs="Arial" w:ascii="Arial" w:hAnsi="Arial"/>
        </w:rPr>
        <w:t xml:space="preserve">5 settembre 2004 </w:t>
      </w:r>
      <w:r>
        <w:rPr>
          <w:rStyle w:val="StrongEmphasis"/>
          <w:rFonts w:cs="Arial" w:ascii="Arial" w:hAnsi="Arial"/>
          <w:b w:val="false"/>
        </w:rPr>
        <w:t>da Papa Giovanni Paolo II</w:t>
      </w:r>
      <w:r>
        <w:rPr>
          <w:rFonts w:cs="Arial" w:ascii="Arial" w:hAnsi="Arial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</w:rPr>
        <w:t>Alberto presenta ai giovani d’oggi, in cerca di senso della vita, i valori alti che devono guidare ogni esperienza esistenziale: la solidarietà, il servizio, il dialogo, l’impegno politico, la fede vissuta con coerenza nella vita quotidiana, nel lavoro, nella famigli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637540</wp:posOffset>
            </wp:positionV>
            <wp:extent cx="1371600" cy="1026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 far conoscere la figura di Alberto Marvelli alle giovani generazioni, il Centro di documentazione “A. Marvelli”, in collaborazione con Caritas Diocesana, l’Ufficio scuola della Diocesi, DeAgostini Scuola Primaria e il patrocinio del Provveditorato agli studi, promuove un concorso rivolto alle Scuole Primarie presenti sul territorio della Provincia di Rimini dal titolo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IL MIO AMICO ALBER      O!”</w: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IETTIVO DEL PROGETTO</w:t>
      </w:r>
      <w:r>
        <w:rPr>
          <w:rFonts w:cs="Arial" w:ascii="Arial" w:hAnsi="Arial"/>
        </w:rPr>
        <w:t>: avvicinare i bambini alla figura del Beato Alberto Marvelli; conoscere il suo amore verso gli altri e sperimentarlo concretamente donando il premio che le classi vincitrici ricever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DESTINATARI</w:t>
      </w:r>
      <w:r>
        <w:rPr>
          <w:rFonts w:cs="Arial" w:ascii="Arial" w:hAnsi="Arial"/>
        </w:rPr>
        <w:t>: tutti gli alunni di scuola primaria (avvalentesi e non dell’ IRC): Alberto Marvelli, uomo di carità,  ha saputo avvicinarsi a tutti coloro che erano nel bisogno al di là della loro fede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MATERIALE PER L’INSEGNANTE E LA CLASSE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aritas e DeAgostini Scuola Primaria metteranno a disposizione i seguenti materiali nei rispettivi siti web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>www.caritas.rimini.it</w:t>
        </w:r>
      </w:hyperlink>
      <w:r>
        <w:rPr>
          <w:rFonts w:cs="Arial" w:ascii="Arial" w:hAnsi="Arial"/>
        </w:rPr>
        <w:t>.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deo/presentazione in powerpoint (per la televisione e/o LIM) dal titolo </w:t>
      </w:r>
      <w:r>
        <w:rPr>
          <w:rFonts w:cs="Arial" w:ascii="Arial" w:hAnsi="Arial"/>
          <w:i/>
        </w:rPr>
        <w:t>L’Albero dei Valori e delle Virtù</w:t>
      </w:r>
      <w:r>
        <w:rPr>
          <w:rFonts w:cs="Arial" w:ascii="Arial" w:hAnsi="Arial"/>
        </w:rPr>
        <w:t>.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</w:rPr>
          <w:t>http://deascuola.it/primaria</w:t>
        </w:r>
      </w:hyperlink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3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un e-book (sfoglia-libro in formato digitale, anche in pdf) contenente il racconto audio e testo della vita di A. Marvelli appositamente strutturato con contenuti adeguati all’età dei bambini di scuola primaria. </w:t>
      </w:r>
    </w:p>
    <w:p>
      <w:pPr>
        <w:pStyle w:val="Default"/>
        <w:numPr>
          <w:ilvl w:val="0"/>
          <w:numId w:val="3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rubrica </w:t>
      </w:r>
      <w:r>
        <w:rPr>
          <w:rFonts w:cs="Arial" w:ascii="Arial" w:hAnsi="Arial"/>
          <w:i/>
        </w:rPr>
        <w:t xml:space="preserve">Sulle strade dei Beati </w:t>
      </w:r>
      <w:r>
        <w:rPr>
          <w:rFonts w:cs="Arial" w:ascii="Arial" w:hAnsi="Arial"/>
        </w:rPr>
        <w:t>schede aggiuntive di approfondimento per l’operatività in cla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caricabili da </w:t>
      </w:r>
      <w:hyperlink r:id="rId5">
        <w:r>
          <w:rPr>
            <w:rStyle w:val="InternetLink"/>
            <w:rFonts w:cs="Arial" w:ascii="Arial" w:hAnsi="Arial"/>
          </w:rPr>
          <w:t>http://www.primaria.scuola.com/Raggidiluce</w:t>
        </w:r>
      </w:hyperlink>
      <w:r>
        <w:rPr>
          <w:rFonts w:cs="Arial" w:ascii="Arial" w:hAnsi="Arial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b/>
        </w:rPr>
        <w:t>ALTRI CONTRIBUTI E INIZIATIVE SULLA FIGURA DI A. MARVELLI:</w:t>
      </w:r>
    </w:p>
    <w:p>
      <w:pPr>
        <w:pStyle w:val="Default"/>
        <w:numPr>
          <w:ilvl w:val="0"/>
          <w:numId w:val="5"/>
        </w:numPr>
        <w:rPr/>
      </w:pPr>
      <w:hyperlink r:id="rId6">
        <w:r>
          <w:rPr>
            <w:rStyle w:val="InternetLink"/>
            <w:rFonts w:cs="Arial" w:ascii="Arial" w:hAnsi="Arial"/>
          </w:rPr>
          <w:t>http://chiesa.rimini.it/albertomarvelli/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cebook / twitter Alberto Marvelli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 richiesta, serie di pannelli della mostra su Alberto Marvelli da ospitare presso la propria scuola (trasporto a carico proprio. I pannelli sono richiudibili e facilmente trasferibili in auto)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rso di aggiornamento per insegnanti c/o ISSR “A. Marvelli”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isita all’Archivio Storico “A. Marvelli” (per info: </w:t>
      </w:r>
      <w:hyperlink r:id="rId7">
        <w:r>
          <w:rPr>
            <w:rStyle w:val="InternetLink"/>
            <w:rFonts w:cs="Arial" w:ascii="Arial" w:hAnsi="Arial"/>
          </w:rPr>
          <w:t>http://chiesa.rimini.it/albertomarvelli/?page_id=343</w:t>
        </w:r>
      </w:hyperlink>
      <w:r>
        <w:rPr>
          <w:rFonts w:cs="Arial" w:ascii="Arial" w:hAnsi="Arial"/>
        </w:rPr>
        <w:t xml:space="preserve"> ) e alla tomba del Beato presso la chiesa di S. Agosti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richiesta: bibliografia completa di A. Marvelli e elenco materiali disponibili per insegnanti (reperibili su internet e presso il Centro A. Marvelli). Se interessati, scrivere a </w:t>
      </w:r>
      <w:hyperlink r:id="rId8">
        <w:r>
          <w:rPr>
            <w:rStyle w:val="InternetLink"/>
            <w:rFonts w:cs="Arial" w:ascii="Arial" w:hAnsi="Arial"/>
          </w:rPr>
          <w:t>albertomarvelli.scuolaprimaria@gmail.com</w:t>
        </w:r>
      </w:hyperlink>
    </w:p>
    <w:p>
      <w:pPr>
        <w:pStyle w:val="Default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zazione di elaborati testuali, grafico-pittorici o multimediali graduati a seconda dell’età, finalizzati ad una mostra virtuale che confluirà sul sito di DeAgostini Scuola Primaria. </w:t>
      </w:r>
      <w:r>
        <w:rPr>
          <w:rFonts w:cs="Arial" w:ascii="Arial" w:hAnsi="Arial"/>
          <w:u w:val="single"/>
        </w:rPr>
        <w:t>I lavori consegnati devono essere in formato digitale e non saranno restituit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si dovranno allegare (sempre in formato digital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5" w:hanging="639"/>
        <w:jc w:val="both"/>
        <w:rPr/>
      </w:pPr>
      <w:r>
        <w:rPr>
          <w:rFonts w:cs="Arial" w:ascii="Arial" w:hAnsi="Arial"/>
        </w:rPr>
        <w:t xml:space="preserve">mittente (docente referente del progetto), </w:t>
      </w:r>
    </w:p>
    <w:p>
      <w:pPr>
        <w:pStyle w:val="Normal"/>
        <w:numPr>
          <w:ilvl w:val="0"/>
          <w:numId w:val="4"/>
        </w:numPr>
        <w:ind w:left="1065" w:hanging="639"/>
        <w:jc w:val="both"/>
        <w:rPr/>
      </w:pPr>
      <w:r>
        <w:rPr>
          <w:rFonts w:cs="Arial" w:ascii="Arial" w:hAnsi="Arial"/>
        </w:rPr>
        <w:t xml:space="preserve">scuola e classe/i che ha/hanno realizzato il progetto </w:t>
      </w:r>
    </w:p>
    <w:p>
      <w:pPr>
        <w:pStyle w:val="Normal"/>
        <w:numPr>
          <w:ilvl w:val="0"/>
          <w:numId w:val="4"/>
        </w:numPr>
        <w:ind w:left="1065" w:hanging="639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che spieghi le modalità, i tempi di realizzazione, i materiali e le finalità perseguite</w:t>
      </w:r>
    </w:p>
    <w:p>
      <w:pPr>
        <w:pStyle w:val="Normal"/>
        <w:numPr>
          <w:ilvl w:val="0"/>
          <w:numId w:val="4"/>
        </w:numPr>
        <w:ind w:left="1065" w:hanging="6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toria per la pubblicazione online sul sito DeAgostini di materiale che riproduca immagini o voci di minorenni (richiederla via mail a </w:t>
      </w:r>
      <w:hyperlink r:id="rId9">
        <w:r>
          <w:rPr>
            <w:rStyle w:val="InternetLink"/>
            <w:rFonts w:cs="Arial" w:ascii="Arial" w:hAnsi="Arial"/>
          </w:rPr>
          <w:t>albertomarvelli.scuolaprimaria@gmail.com</w:t>
        </w:r>
      </w:hyperlink>
      <w:r>
        <w:rPr>
          <w:rFonts w:cs="Arial" w:ascii="Arial" w:hAnsi="Arial"/>
        </w:rPr>
        <w:t xml:space="preserve"> e restituirla firmata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i partecipazi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 concorso così come gli elaborati finali prodotti dagli alunni, dovranno essere inviati o fatti pervenire entro e non oltre il 15 aprile 2015 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Caritas Diocesana</w:t>
      </w:r>
      <w:r>
        <w:rPr>
          <w:rFonts w:cs="Arial" w:ascii="Arial" w:hAnsi="Arial"/>
        </w:rPr>
        <w:t>, via Madonna della Scala, 7. 47900 Rimin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’attenzione Sig. Cesare Giorgetti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ul plico dovrà essere riportata la seguente dicitura:</w:t>
      </w:r>
      <w:r>
        <w:rPr>
          <w:rFonts w:cs="Arial" w:ascii="Arial" w:hAnsi="Arial"/>
          <w:u w:val="single"/>
        </w:rPr>
        <w:t xml:space="preserve">“CONCORSO: </w:t>
      </w:r>
      <w:r>
        <w:rPr>
          <w:rFonts w:cs="Arial" w:ascii="Arial" w:hAnsi="Arial"/>
          <w:i/>
          <w:u w:val="single"/>
        </w:rPr>
        <w:t>IL MIO AMICO ALBERTO!</w:t>
      </w:r>
      <w:r>
        <w:rPr>
          <w:rFonts w:cs="Arial" w:ascii="Arial" w:hAnsi="Arial"/>
          <w:u w:val="single"/>
        </w:rPr>
        <w:t>”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lavori presentati saranno visionati da una commiss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il progetto vincitore sarà premiato domenica 4 ottobre 2015. Il luogo preciso sarà comunicato  successivam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getti vincitori del concorso saranno così premi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EMIO EURO…… + Libri di e su Marvelli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highlight w:val="yellow"/>
        </w:rPr>
        <w:t>Il premio sara’ finalizzato ad un progetto di solidarietà: acquisto di prodotti per la prima infanzia da donare al Centro di Aiuto alla Vita “A. Marvelli” che sostiene mamme in difficol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2° e 3° Classificato: Libri di e su A. Marv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itas diocesana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Madonna della Scala 7. 47921 Rimini</w:t>
      </w:r>
    </w:p>
    <w:p>
      <w:pPr>
        <w:pStyle w:val="Normale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41-26040 fax24826 mail </w:t>
      </w:r>
      <w:hyperlink r:id="rId10">
        <w:r>
          <w:rPr>
            <w:rStyle w:val="InternetLink"/>
            <w:rFonts w:cs="Arial" w:ascii="Arial" w:hAnsi="Arial"/>
            <w:lang w:val="en-US"/>
          </w:rPr>
          <w:t>carita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rFonts w:cs="Arial" w:ascii="Arial" w:hAnsi="Arial"/>
            <w:lang w:val="en-US"/>
          </w:rPr>
          <w:t>caritas.rimini.it</w:t>
        </w:r>
      </w:hyperlink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ocumentazione e studi Alberto Marvell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 Cairoli, 69 – 47923   RIMIN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e Fax: 0541. 787183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 </w:t>
      </w:r>
      <w:hyperlink r:id="rId11" w:tgtFrame="_blank">
        <w:r>
          <w:rPr>
            <w:rStyle w:val="InternetLink"/>
            <w:rFonts w:cs="Arial" w:ascii="Arial" w:hAnsi="Arial"/>
            <w:color w:val="000000"/>
          </w:rPr>
          <w:t>infocentromarvelli@gmail.com</w:t>
        </w:r>
      </w:hyperlink>
      <w:r>
        <w:rPr>
          <w:rFonts w:cs="Arial" w:ascii="Arial" w:hAnsi="Arial"/>
        </w:rPr>
        <w:t xml:space="preserve">  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cell. 338-64162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didattiche sul progetto: </w:t>
      </w:r>
      <w:hyperlink r:id="rId12">
        <w:r>
          <w:rPr>
            <w:rStyle w:val="InternetLink"/>
            <w:rFonts w:cs="Arial" w:ascii="Arial" w:hAnsi="Arial"/>
          </w:rPr>
          <w:t>albertomarvelli.scuolaprimaria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Segreteria del Concorso: C/O Caritas diocesana Cesare Giorgetti 0541.26040</w:t>
      </w:r>
    </w:p>
    <w:sectPr>
      <w:type w:val="nextPage"/>
      <w:pgSz w:w="11906" w:h="16838"/>
      <w:pgMar w:left="1134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itas.rimini.it/" TargetMode="External"/><Relationship Id="rId4" Type="http://schemas.openxmlformats.org/officeDocument/2006/relationships/hyperlink" Target="http://deascuola.it/primaria" TargetMode="External"/><Relationship Id="rId5" Type="http://schemas.openxmlformats.org/officeDocument/2006/relationships/hyperlink" Target="http://www.primaria.scuola.com/Raggidiluce" TargetMode="External"/><Relationship Id="rId6" Type="http://schemas.openxmlformats.org/officeDocument/2006/relationships/hyperlink" Target="http://chiesa.rimini.it/albertomarvelli/" TargetMode="External"/><Relationship Id="rId7" Type="http://schemas.openxmlformats.org/officeDocument/2006/relationships/hyperlink" Target="http://chiesa.rimini.it/albertomarvelli/?page_id=343" TargetMode="External"/><Relationship Id="rId8" Type="http://schemas.openxmlformats.org/officeDocument/2006/relationships/hyperlink" Target="mailto:albertomarvelli.scuolaprimaria@gmail.com" TargetMode="External"/><Relationship Id="rId9" Type="http://schemas.openxmlformats.org/officeDocument/2006/relationships/hyperlink" Target="mailto:albertomarvelli.scuolaprimaria@gmail.com" TargetMode="External"/><Relationship Id="rId10" Type="http://schemas.openxmlformats.org/officeDocument/2006/relationships/hyperlink" Target="mailto:caritas@caritas.rimini.it" TargetMode="External"/><Relationship Id="rId11" Type="http://schemas.openxmlformats.org/officeDocument/2006/relationships/hyperlink" Target="mailto: infocentromarvelli@gmail.com" TargetMode="External"/><Relationship Id="rId12" Type="http://schemas.openxmlformats.org/officeDocument/2006/relationships/hyperlink" Target="mailto:albertomarvelli.scuolaprimari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1:00Z</dcterms:created>
  <dc:creator>manuela</dc:creator>
  <dc:description/>
  <dc:language>en-US</dc:language>
  <cp:lastModifiedBy>Betta</cp:lastModifiedBy>
  <dcterms:modified xsi:type="dcterms:W3CDTF">2014-05-25T19:31:00Z</dcterms:modified>
  <cp:revision>2</cp:revision>
  <dc:subject/>
  <dc:title>Povera Famiglia</dc:title>
</cp:coreProperties>
</file>